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nexe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nnée scolaire 2025 – 2026</w:t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ypologie d'absences et de retards  </w:t>
      </w:r>
    </w:p>
    <w:p>
      <w:pPr>
        <w:pStyle w:val="Normal"/>
        <w:spacing w:lineRule="auto" w:line="240" w:before="0" w:after="0"/>
        <w:ind w:left="1247" w:right="-28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bsences et retards : pour chaque cas, le motif </w:t>
      </w:r>
      <w:r>
        <w:rPr>
          <w:rFonts w:cs="Arial" w:ascii="Arial" w:hAnsi="Arial"/>
          <w:b/>
          <w:sz w:val="20"/>
          <w:szCs w:val="20"/>
          <w:lang w:val="en-US" w:eastAsia="en-US"/>
        </w:rPr>
        <w:t>peut être jugé légitime ou no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ar la direction d’école ou le chef d'établissement.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de de l'éducation  - article L131-8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adie de l'enfant, maladie transmissible ou contagieuse d'un membre de la famill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union solennelle de famill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pêchement résultant de la difficulté accidentelle des communication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bsence temporaire des personnes responsables lorsque les enfants les suivent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Les autres motifs sont appréciés par la direction d’éco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u le chef d'établissemen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735</wp:posOffset>
          </wp:positionH>
          <wp:positionV relativeFrom="paragraph">
            <wp:posOffset>-268605</wp:posOffset>
          </wp:positionV>
          <wp:extent cx="3409315" cy="115951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8:00Z</dcterms:created>
  <dc:creator>Genovese Karine</dc:creator>
  <dc:description/>
  <cp:keywords/>
  <dc:language>en-US</dc:language>
  <cp:lastModifiedBy>Alexia VUACHEUX</cp:lastModifiedBy>
  <cp:lastPrinted>2017-09-15T14:28:00Z</cp:lastPrinted>
  <dcterms:modified xsi:type="dcterms:W3CDTF">2025-08-28T10:10:00Z</dcterms:modified>
  <cp:revision>7</cp:revision>
  <dc:subject/>
  <dc:title/>
</cp:coreProperties>
</file>